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12   SKETCH1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͌�Ɛ��Ƒ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@���̌�@���z�̌�@���̗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G�̐����h��@��˂̐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؉</w:t>
      </w:r>
      <w:r>
        <w:rPr/>
        <w:t>A�̑��Q�Ɓ@�W�F�̉ԑ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Ղ́@�₪�Ď��Ԃɐ􂢗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肢�͋</w:t>
      </w:r>
      <w:r>
        <w:rPr/>
        <w:t>F��ɋ</w:t>
      </w:r>
      <w:r>
        <w:rPr>
          <w:rtl w:val="true"/>
        </w:rPr>
        <w:t>߂</w:t>
      </w:r>
      <w:r>
        <w:rPr/>
        <w:t>��</w:t>
      </w:r>
      <w:r>
        <w:rPr/>
        <w:t>@�F��͖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4.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AMOSHE �^ HIROTAKA: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8/24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